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1126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/>
        </w:rPr>
        <w:t>__/_____</w:t>
      </w:r>
    </w:p>
    <w:p>
      <w:pPr>
        <w:pStyle w:val="Heading"/>
        <w:ind w:right="521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                                        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 </w:t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16, 122, 123, 124 Земельного кодексу України, статті 50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АТ «Хмельницькобленерго», зареєстрованого у виконавчому комітеті Нетішинської міської ради 10 лютого 2022 року за                     № 22/505-01-09/2022, Нетішинська міська  рада   в и р і ш и л а: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ої ділянки для передачі в оренду орієнтовною площею 0,0036 га, яка розташована у м. Нетішин,                                   вул. Промислова, для розміщення, будівництва, експлуатації та обслуговування будівель і споруд об’єктів передачі електричної енергії, для обслуговування КТП – 10/0,4 кВ № 66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0:00Z</dcterms:created>
  <dc:creator>Admin</dc:creator>
  <dc:description/>
  <cp:keywords/>
  <dc:language>en-US</dc:language>
  <cp:lastModifiedBy>Depviddil</cp:lastModifiedBy>
  <cp:lastPrinted>2021-11-30T13:21:00Z</cp:lastPrinted>
  <dcterms:modified xsi:type="dcterms:W3CDTF">2022-04-11T11:40:00Z</dcterms:modified>
  <cp:revision>2</cp:revision>
  <dc:subject/>
  <dc:title>РІШЕННЯ</dc:title>
</cp:coreProperties>
</file>